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7725</wp:posOffset>
                </wp:positionH>
                <wp:positionV relativeFrom="page">
                  <wp:posOffset>2268855</wp:posOffset>
                </wp:positionV>
                <wp:extent cx="25171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.6pt;mso-wrap-distance-left:9.05pt;mso-wrap-distance-right:9.05pt;mso-wrap-distance-top:0pt;mso-wrap-distance-bottom:0pt;margin-top:178.65pt;mso-position-vertical-relative:page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01950</wp:posOffset>
                </wp:positionV>
                <wp:extent cx="268478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муниципальной программы «Развитие системы образования Пермского муниципального округа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90.25pt;mso-wrap-distance-left:9.05pt;mso-wrap-distance-right:9.05pt;mso-wrap-distance-top:0pt;mso-wrap-distance-bottom:0pt;margin-top:228.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>Об утверждении</w:t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муниципальной программы «Развитие системы образования Пермского муниципальн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статьи 179 Бюджетного кодекса Российской Федерации, части 6 статьи 4 Закона Пермского края от 29 апреля 2022 г. № 75-ПК «Об     образовании нового муниципального образования Пермский муниципальный округ Пермского края», пункта 6 части 2 статьи 47 Устава муниципального образования «Пермский муниципальный район», </w:t>
      </w:r>
      <w:r>
        <w:rPr>
          <w:sz w:val="28"/>
          <w:szCs w:val="20"/>
        </w:rPr>
        <w:t>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 постановления администрации Пермского района от 30 июня 2022 г. № СЭД-2022-299-01-01-05.</w:t>
      </w:r>
      <w:r>
        <w:rPr>
          <w:sz w:val="28"/>
          <w:szCs w:val="20"/>
          <w:lang w:val="en-US"/>
        </w:rPr>
        <w:t>C</w:t>
      </w:r>
      <w:r>
        <w:rPr>
          <w:sz w:val="28"/>
          <w:szCs w:val="20"/>
        </w:rPr>
        <w:t>-356 «Об утверждении перечня муниципальных программ Пермского муниципального округа на период 2023-2030 годы»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ую к настоящему постановлению муниципальную программу «Развитие системы образования Пермского муниципального округа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от 04 февраля 2021 г. № СЭД-2021-299-01-01-05.С-39 «Об утверждении муниципальной программы «Развитие системы образования Пермского муниципального района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2.  от 19 марта 2021 г. № СЭД-2021-299-01-01-05.С-127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3.  от 06 апреля 2021 г. № СЭД-2021-299-01-01-05.С-159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4.  от 05 мая 2021 г. № СЭД-2021-299-01-01-05.С-215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5.  от 29 июня 2021 г. № СЭД-2021-299-01-01-05.С-318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6.  от 08 июля 2021 г. № СЭД-2021-299-01-05.С-332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7.  от  30 августа 2021 г. № СЭД-2021-299-01-01-05.С-456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8.  от 21 октября 2021 г. № СЭД-2021-299-01-01-05.С-560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9.  от 09 ноября 2021 г. № СЭД-2021-299-01-01-05.С-596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0.  от 09 декабря 2021 г. № СЭД-2021-299-01-01-05.С-672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1.  от 30 декабря 2021 г. № СЭД-2021-299-01-01-05.С-741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2.  от 03 марта 2022 г. № СЭД-2022-299-01-01-05.С-117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3.  от 13 мая 2022 г. № СЭД-2022-299-01-01-05.С-264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4.  от 09 июня 2022 г. № СЭД-2022-299-01-01-05.С-326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5.  от 08 июля 2022 г. № СЭД-2022-299-01-01-05.С-381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6.  от 29 июля 2022 г. № СЭД-2022-299-01-01-05.С-429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17.  от 05 сентября 2022 г. № СЭД-2022-299-01-01-05.С-506 «О  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 04 февраля 2021 г. № 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  от 12 октября 2022 г. № СЭД-2022-299-01-01-05.С-573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  от 09 ноября 2022 г. № СЭД-2022-299-01-01-05.С-647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  от 20 декабря 2022 г. № СЭД-2022-299-01-01-05.С-750 «О внесении изменений в муниципальную программу «Развитие системы образования Пермского муниципального района», утвержденную постановлением администрации Пермского муниципального района от 04 февраля 2021 г. № СЭД-2021-299-01-01-05.С-39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 01 января 2023 г. и применяется начиная с формирования бюджета Пермского муниципального округа на 2023 г. и плановый период 2024 и 2025 г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подлежит официальному опубликованию в  бюллетене муниципального образования «Пермский муниципальный округ» и   размещению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u</w:t>
        </w:r>
      </w:hyperlink>
      <w:r>
        <w:rPr>
          <w:rStyle w:val="InternetLink"/>
          <w:sz w:val="28"/>
          <w:szCs w:val="28"/>
          <w:u w:val="none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 заместителя главы администрации Пермского муниципального района Норицина А.А.</w:t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И.А. Варуш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84395</wp:posOffset>
                </wp:positionH>
                <wp:positionV relativeFrom="page">
                  <wp:posOffset>1526540</wp:posOffset>
                </wp:positionV>
                <wp:extent cx="10795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20.2pt;mso-position-vertical-relative:page;margin-left:3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 xml:space="preserve">от 21.12.2022 № СЭД-2022-299-01-01-05.С-758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8830</wp:posOffset>
                </wp:positionH>
                <wp:positionV relativeFrom="page">
                  <wp:posOffset>1552575</wp:posOffset>
                </wp:positionV>
                <wp:extent cx="1139825" cy="248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9.55pt;mso-wrap-distance-left:9.05pt;mso-wrap-distance-right:9.05pt;mso-wrap-distance-top:0pt;mso-wrap-distance-bottom:0pt;margin-top:122.25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аспорт муниципальной программы «Развитие системы образования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62"/>
        <w:gridCol w:w="677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муниципальной системы образования, обеспечивающее каждому выпускнику качественное </w:t>
            </w:r>
            <w:r>
              <w:rPr>
                <w:bCs/>
                <w:sz w:val="28"/>
                <w:szCs w:val="28"/>
                <w:u w:val="single"/>
              </w:rPr>
              <w:t>самоопределение</w:t>
            </w:r>
            <w:r>
              <w:rPr>
                <w:sz w:val="28"/>
                <w:szCs w:val="28"/>
              </w:rPr>
              <w:t>, осознанный выбор своего будущего жизненного (в том числе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/>
            </w:pPr>
            <w:bookmarkStart w:id="0" w:name="_Hlk77523985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Обеспечение 100 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оссийской Федерации и кра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/>
            </w:pPr>
            <w:bookmarkStart w:id="1" w:name="_Hlk77523985"/>
            <w:bookmarkEnd w:id="1"/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формирование конкурентоспособности выпускников школы, готовности к дальнейшему обучению и профессиональной деятельност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  <w:tab w:val="left" w:pos="540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–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Заместитель главы администрации Пермского муниципального района, возглавляющий функционально-целевой блок «Социальная политик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Пермского муниципального округ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и обеспечению муниципального контроля администрации Пермского муниципального округа;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»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социального развития администрации Пермского муниципального округа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Административно-хозяйственная служба Пермского муниципального округ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ind w:left="0" w:firstLine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ще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, средне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воспитания и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ры системы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реда нов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ограммы и прочие мероприятия в области образован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4 463 529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муниципальной программы «Развитие системы образования Перм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муниципальной программы «Развитие системы образования Пермского муниципального округа» (далее – Программа) учитывались: национальный проект «Образование», Указ Президента Российской Федерации от 07 мая 2018 г. № 204 «О национальных целях и стратегических задачах развития Российской Федерации на период до 2024 года», государственные и краевые программы и концепции в области развития образования, основные тренды и стратегии развития системы образования, Стратегия социально-экономического развития Пермского муниципального района Пермского края на 2016-2030 годы, утвержденная решением Земского Собрания Пермского муниципального района от 28 апреля 2015 г. № 60, постановление администрации Пермского муниципального района «О реализации мероприятий в рамках национального проекта «Образование» </w:t>
      </w:r>
      <w:r>
        <w:rPr>
          <w:color w:val="000000"/>
          <w:sz w:val="28"/>
          <w:szCs w:val="28"/>
        </w:rPr>
        <w:t>от 03 июня 2021 г. № СЭД-2021-299-01-01-05.С-274</w:t>
      </w:r>
      <w:r>
        <w:rPr>
          <w:sz w:val="28"/>
          <w:szCs w:val="28"/>
        </w:rPr>
        <w:t>.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Основой формирования миссии Пермского муниципального округа является улучшение качества жизни его населения. 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bCs/>
          <w:shd w:fill="FFFFFF" w:val="clear"/>
        </w:rPr>
        <w:t>Миссия</w:t>
      </w:r>
      <w:r>
        <w:rPr>
          <w:shd w:fill="FFFFFF" w:val="clear"/>
        </w:rPr>
        <w:t> </w:t>
      </w:r>
      <w:r>
        <w:rPr>
          <w:bCs/>
          <w:shd w:fill="FFFFFF" w:val="clear"/>
        </w:rPr>
        <w:t xml:space="preserve">образования </w:t>
      </w:r>
      <w:r>
        <w:rPr>
          <w:shd w:fill="FFFFFF" w:val="clear"/>
        </w:rPr>
        <w:t>– всестороннее личностное развитие, подготовка каждого человека к успешной жизни и деятельности (профессиональной, социальной, культурной и пр.) в высокотехнологичной социокультурной среде в условиях нарастающей сложности, непрерывных изменений и неопределенности, появления новых видов человеческой деятельности.</w:t>
      </w:r>
    </w:p>
    <w:p>
      <w:pPr>
        <w:pStyle w:val="Style25"/>
        <w:spacing w:lineRule="exact" w:line="360"/>
        <w:ind w:firstLine="708"/>
        <w:jc w:val="both"/>
        <w:rPr/>
      </w:pPr>
      <w:r>
        <w:rPr/>
        <w:t xml:space="preserve">Повышение доступности, эффективности и качества образования в соответствии с реалиями настоящего и вызовами будущего - одно из базовых направлений реализации государственной политики, общая рамка системных преобразований, которые обеспечат решение вопросов социально-экономического развития страны, Пермского края, Пермского муниципального округа. 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/>
        <w:t>К числу основополагающих принципов государственной политики в сфере образования относятся: обеспечение единства образовательного пространства на территории страны, сохранение и развитие этнокультурных особенностей и традиций народов Российской Федерации в условиях многонационального государства, а также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, которые обеспечивают федеральные государственные образовательные стандарты. В настоящее время произошло обновление федеральных государственных образовательных стандартов начального общего, основного общего образования, среднего общего образования, целями которых являются обеспечение качества общего образования, повышение роли школы в воспитании молодежи как ответственных граждан Российской Федерации на основе традиционных российских духовно-нравственных и культурно-исторических ценностей, повышение качества преподавания русского языка, литературы, отечественной истории, сохранение глубины и фундаментальности отечественного образования.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szCs w:val="28"/>
        </w:rPr>
        <w:t>Федеральными документами четко определено направление развития современного образования – смещение акцента от предметных знаний к универсальным компетентностям и новой грамотности обучающихся.</w:t>
      </w:r>
      <w:r>
        <w:rPr>
          <w:color w:val="000000"/>
          <w:kern w:val="2"/>
          <w:szCs w:val="28"/>
        </w:rPr>
        <w:t xml:space="preserve"> </w:t>
      </w:r>
      <w:r>
        <w:rPr>
          <w:szCs w:val="28"/>
        </w:rPr>
        <w:t>Новые результаты образования – это новые универсальные компетентности и новая грамотность, позволяющие успешно решать жизненные задачи.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iCs/>
          <w:szCs w:val="28"/>
        </w:rPr>
        <w:t>Под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компетентностью мы понимаем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пособность эффективно мобилизовать (выбирать и использовать наиболее подходящие) знания и умения для решения задач, в том числе в новых нестандартных ситуациях. 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bCs/>
          <w:szCs w:val="28"/>
        </w:rPr>
        <w:t>При разработке Программы учитывались следующие приоритеты развития системы образования:</w:t>
      </w:r>
    </w:p>
    <w:p>
      <w:pPr>
        <w:pStyle w:val="Style25"/>
        <w:spacing w:lineRule="exact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  <w:t>- качество образования – для качества жизни;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еспечение доступности современного качества образования; 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создание условий для воспитания гармонично развитой и социально ответственной личности на основе духовно-нравственных ценностей народов Российской Федерации, исторических и национально-культурных традиций;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/>
        <w:t>-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- обновление организационно-экономических механизмов системы образования; 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создание современной системы непрерывного образования;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инвестиции в педагогов, их постоянное профессиональное развитие;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прозрачность, поддержание коммуникации с заинтересованными сторонами, включая родителей, учащихся, бизнес, местные сообщества, государство;</w:t>
      </w:r>
    </w:p>
    <w:p>
      <w:pPr>
        <w:pStyle w:val="Style25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реализация мероприятий, направленных на физическое воспитание и формирование здорового образа жизни детей и молодежи, увеличение доли учащихся, занимающихся физической культурой и спортом;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обеспечение социальной мобильности</w:t>
      </w:r>
      <w:r>
        <w:rPr>
          <w:szCs w:val="28"/>
        </w:rPr>
        <w:t xml:space="preserve"> в обществе через поддержку наиболее талантливых и активных молодых людей, независимо от их социального происхождения, через освоение молодым поколением возможностей быстрой смены социальных и экономических ролей, в том числе через развитие специального образования для лиц с ограниченными возможностями здоровья;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szCs w:val="28"/>
        </w:rPr>
        <w:t>- совершенствование содержания образования и воспитания – обновление нормативных и методических документов, определяющих содержание образования, внедрение новых методик и технологий преподавания, формирование системы управления качеством образования, развитие программ воспитания в образовательных организациях, обеспечение условий для участия детей в мероприятиях патриотической направленности и детских общественных движениях, творческих конкурсах.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Программы является комплексное развитие муниципальной системы образования, обеспечивающее каждому выпускнику качественное </w:t>
      </w:r>
      <w:r>
        <w:rPr>
          <w:bCs/>
          <w:szCs w:val="28"/>
          <w:u w:val="single"/>
        </w:rPr>
        <w:t>самоопределение</w:t>
      </w:r>
      <w:r>
        <w:rPr>
          <w:szCs w:val="28"/>
        </w:rPr>
        <w:t>, осознанный выбор своего будущего жизненного (в т.ч. профессионального) пути; воспитание гражданина, готового достойно ответить на вызовы будущего и способного реализовать свой потенциал в условиях современного общества.</w:t>
      </w:r>
    </w:p>
    <w:p>
      <w:pPr>
        <w:pStyle w:val="Style25"/>
        <w:spacing w:lineRule="exact" w:line="360"/>
        <w:ind w:firstLine="708"/>
        <w:jc w:val="both"/>
        <w:rPr/>
      </w:pPr>
      <w:r>
        <w:rPr>
          <w:color w:val="000000"/>
          <w:szCs w:val="28"/>
        </w:rPr>
        <w:t xml:space="preserve">Для достижения указанной цели необходимо решить следующие </w:t>
      </w:r>
      <w:r>
        <w:rPr>
          <w:b/>
          <w:szCs w:val="28"/>
        </w:rPr>
        <w:t>задачи:</w:t>
      </w:r>
    </w:p>
    <w:p>
      <w:pPr>
        <w:pStyle w:val="Style29"/>
        <w:spacing w:lineRule="exact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Обеспечение 100 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Ф и края.</w:t>
      </w:r>
    </w:p>
    <w:p>
      <w:pPr>
        <w:pStyle w:val="Style29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конкурентоспособности выпускников школы, готовности к дальнейшему обучению и профессиональной деятельности. </w:t>
      </w:r>
    </w:p>
    <w:p>
      <w:pPr>
        <w:pStyle w:val="Style29"/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.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реализации Программы будут достигнуты следующие результа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обучающихся в общеобразовательных организациях к 2030 году достигнет 24 300 че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информационной системе «Контингент» для получения услуги дошкольного образования, к 2030 году составит 100 %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 ежегодно составляет 100 %, но не ниже уровня прошлого г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, ежегодно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, ежегодно составляет 100 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, к 2030 году составит не менее 80 %.</w:t>
      </w:r>
    </w:p>
    <w:p>
      <w:pPr>
        <w:pStyle w:val="Normal"/>
        <w:spacing w:lineRule="exact" w:line="360"/>
        <w:ind w:left="108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еречень показателей муниципальной программы 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округа» (подпрограмм), источники информации показателей и их фактических значений</w:t>
      </w:r>
    </w:p>
    <w:p>
      <w:pPr>
        <w:pStyle w:val="Normal"/>
        <w:spacing w:lineRule="exact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казатели Программы в разрезе подпрограмм с расшифровкой плановых значений по годам, а также показателей непосредственного результата мероприятий Программы представлены в приложении 7 к настоящей Программе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Основные мероприятия Программы сгруппированы по 6 подпрограммам (паспорта представлены в приложениях 1–6 к настоящей Программе)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дошкольно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воспитания и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ы системы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нового покол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360"/>
        <w:ind w:left="0" w:firstLine="851"/>
        <w:jc w:val="both"/>
        <w:rPr/>
      </w:pPr>
      <w:r>
        <w:rPr>
          <w:sz w:val="28"/>
          <w:szCs w:val="28"/>
        </w:rPr>
        <w:t>Обеспечение реализации Программы и прочие мероприятия в области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точники информации показателей и расчет их фактических значений Программы и подпрограмм представлены в таблиц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информации показателей и расчет их фактических знач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2"/>
        <w:gridCol w:w="4394"/>
        <w:gridCol w:w="5386"/>
      </w:tblGrid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расчета показателя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системы образования Пермского муниципального округ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обучающихся с 1 по 11 класс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информационной системе «Контингент» для получения услуги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информационной системы «Контингент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 от 3 до 7 лет, получающих услуги дошкольного образования в образовательных организациях, реализующих образовательные программы дошкольного образования, среди числа детей, чьи родители – жители ПМР изъявили желание на получение для них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– количество детей от 3 до 7 лет, посещающих дошкольные организ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общее кол-во детей от 3 до 7 лет, зарегистрированных в информационной системе «Контингент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 численности и оплате труда работников сферы образования по категориям персонала» (форма ЗП-образова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 xml:space="preserve">педагогических работников дополнительного образования учреждений, подведомственных Управлению образования </w:t>
            </w:r>
            <w:r>
              <w:rPr/>
              <w:t xml:space="preserve">к размеру </w:t>
            </w:r>
            <w:r>
              <w:rPr>
                <w:color w:val="000000"/>
              </w:rPr>
              <w:t>средней заработной платы учителей Перм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дополнительно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данные из формы ЗП-образование по средней заработной плате</w:t>
            </w:r>
            <w:r>
              <w:rPr>
                <w:color w:val="000000"/>
              </w:rPr>
              <w:t xml:space="preserve"> учителе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ведения о численности и оплате труда работников сферы образования по категориям персонала» (форма ЗП-образование),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е,</w:t>
            </w:r>
            <w:r>
              <w:rPr>
                <w:color w:val="000000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 xml:space="preserve"> 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- уровень средне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дошкольного образования</w:t>
            </w:r>
            <w:r>
              <w:rPr/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ведения о численности и оплате труда работников сферы образования по категориям персонала» (форма ЗП-образование), 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шение,</w:t>
            </w:r>
            <w:r>
              <w:rPr>
                <w:color w:val="000000"/>
              </w:rPr>
              <w:t xml:space="preserve"> заключенное между Пермским муниципальным округом и Министерством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- уровень среднемесячной заработной платы </w:t>
            </w:r>
            <w:r>
              <w:rPr>
                <w:color w:val="000000"/>
              </w:rPr>
              <w:t xml:space="preserve">педагогических работников образовательных организаций общего образования </w:t>
            </w:r>
            <w:r>
              <w:rPr/>
              <w:t>к размеру, установленному Соглашением, заключенным между Пермским муниципальным округом и Министерством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- данные из формы ЗП-образование по средней заработной плате </w:t>
            </w:r>
            <w:r>
              <w:rPr>
                <w:color w:val="000000"/>
              </w:rPr>
              <w:t>педагогических работников образовательных организаций общего образования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- уровень средней заработной платы </w:t>
            </w:r>
            <w:r>
              <w:rPr>
                <w:color w:val="000000"/>
              </w:rPr>
              <w:t>педагогических работников образовательных организаций общего образования</w:t>
            </w:r>
            <w:r>
              <w:rPr/>
              <w:t>, утвержденный в Соглашении, заключенном между Пермским муниципальным округом и Министерством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ы муниципальной системы мониторинга, утвержденные приказом управления 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обучающихся в образовательных организациях Пермского муниципального округа в возрасте от 5 до 18 лет, охваченных дополнительным образованием (вне зависимости от ведомственной принадлежности реализующих и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обучающихся в образовательных организациях Пермского муниципального округа в возрасте от 5 до 18 лет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 xml:space="preserve">Подпрограмма «Развитие системы дошкольного общего образования» 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в общей численности детей в возрасте от 1,5 до 3 лет, зарегистрированных в информационной системе «Контингент» для получения услуги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ы о произведенных затратах в связи с предоставл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 и об оказании услуг по осуществлению присмотра и ухода за детьми на 31 декабря отчетн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чет информационной системы «Контингент» на 31 декабря отчетного пери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085850" cy="3143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>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– наименование показ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, получающих услуги дошкольного образования в муниципальных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количество детей у частных ДОУ, получающих краевые и муниципальные субсид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– количество детей в возрасте от 1,5 до 3 лет, зарегистрированных в информационной системе «Контингент» для получения услуги дошкольного образования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/>
              <w:t xml:space="preserve">Доля воспитанников, освоивших ООП ДОО на высоком и среднем уровнях в отношении к общему количеству детей, посещающих ДО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гностические материалы примерных (комплексных) дошкольных образовательных программ, реализуемых в образовательной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тчетные бланки диагностических карт в соответствии с реализуемой ООП Д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- доля воспитанников, освоивших ООП ДОО на высоком и среднем уровне в отношении к общему количеству детей, посещающих ДОО;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В – количество воспитанников, освоивших ООП ДОО на высоком и среднем уровн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детей, посещающих ДОО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основном общем образован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- Доля выпускников, получивших аттестат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основном обще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среднем общем образова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численность выпускников, получивших аттест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- общее количество выпускников в образовательных организация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урсных центров и центров «Точка роста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Приказы управления образования администрации Пермского муниципального округа по созданию и функционированию ресурсных центров и центров «Точка рос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А=Количество ресурсных центров и центров «Точка роста», созданных и функционирующих на базе общеобразовательных организаци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, в которых обеспечена возможность изучать предметную область «Технология», другие предметные области, получать услуги дополнительного образования на базе центров «Точка рос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ни ОУ, заверенные руководителями центров «Точка роста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=Количество ОО, изучающих предметную область «Технология», другие предметные области, получать услуги дополнительного образования на базе центров «Точка роста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Доля обучающихся 8-9 классов с ОВЗ, в том числе детей-инвалидов, прошедших профессиональные про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итогам учебного года, заверенный руководителем О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обучающихся 8-9 классов с ОВЗ, в том числе детей-инвалидов, прошедшие профессиональные про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– количество детей с ОВЗ, в том числе детей-инвалидов, прошедших профессиональные про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С – общее количество выпускников с ОВЗ, в том числе детей-инвалидов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воспитания и дополнительного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управления образования администрации Пермского муниципального округа о направлении обучающихся для участия в региональном этапе всероссийской олимпиады школь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истерства образования и науки Пермского края о результатах регионального этапа всероссийской олимпиады школьник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 – 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– количество детей Пермского муниципального округа, ставших победителями и призерами регионального этапа всероссийской олимпиады шко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– общее количество участников регионального этапа из числа обучающихся общеобразовательных организаций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бразовательным программам основного и средне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хваченных деятельностью региональных центров выявления, поддержки и развития способностей и талантов у детей и молодеж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ов образования «Точка роста», ресурсных центров, к 2030 году составит не менее 7% от общего количества обучающихся с 5 по 11 класс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иски обучающихся, охваченных деятельностью региональных центров выявления, поддержки и развития способностей и талантов у детей и молодежи, </w:t>
            </w:r>
            <w:r>
              <w:rPr>
                <w:color w:val="000000"/>
              </w:rPr>
              <w:t>центров образования «Точка роста», ресурсных центров</w:t>
            </w:r>
            <w:r>
              <w:rPr/>
              <w:t>, заверенные руководителями образовательных учрежде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нные из справочной информации «Формы федерального государственного статистического наблюдения»,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=В/С х 100%, гд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 – доля обучающихся, охваченных деятельностью региональных центров выявления, поддержки и развития способностей и талантов у детей и молодежи, </w:t>
            </w:r>
            <w:r>
              <w:rPr>
                <w:color w:val="000000"/>
              </w:rPr>
              <w:t>центров образования «Точка роста» профилей, ресурсных центров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– количество обучающихся Пермского муниципального округа, занимающихся в региональных центрах выявления, поддержки и развития способностей и талантов у детей и молодежи, </w:t>
            </w:r>
            <w:r>
              <w:rPr>
                <w:color w:val="000000"/>
              </w:rPr>
              <w:t>центрах образования цифрового и гуманитарного профилей, ресурсных центрах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– общее количество обучающихся в Пермском муниципальном округе с 5 по 11 класс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етей, обеспеченных сертификатами персонифицированного финансирования дополнительного образования</w:t>
            </w:r>
            <w:r>
              <w:rPr>
                <w:color w:val="C00000"/>
              </w:rPr>
              <w:t xml:space="preserve"> </w:t>
            </w:r>
            <w:r>
              <w:rPr>
                <w:color w:val="000000"/>
              </w:rPr>
              <w:t>к 2030 году составит не менее 30% от общего количества обучающихся образовательных организаций Пермского муниципального округа в возрасте от 5 до 18 лет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ная форма, сформированная из ЭПОС ДО «Аналитика и отчетность», по итогам календар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 85-К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(форма №ОО-1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=В/С х 100%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А – доля детей, </w:t>
            </w:r>
            <w:r>
              <w:rPr>
                <w:rFonts w:eastAsia="Calibri"/>
                <w:color w:val="000000"/>
                <w:spacing w:val="-2"/>
              </w:rPr>
              <w:t>обеспеченных сертификатами персонифицированного финансирования дополнительного образования,</w:t>
            </w:r>
            <w:r>
              <w:rPr>
                <w:color w:val="000000"/>
              </w:rPr>
              <w:t xml:space="preserve"> от общего количества обучающихся образовательных организаций Перм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– количество детей в Пермском муниципальном округе в возрасте от 5 до 18 лет, </w:t>
            </w:r>
            <w:r>
              <w:rPr>
                <w:rFonts w:eastAsia="Calibri"/>
                <w:color w:val="000000"/>
                <w:spacing w:val="-2"/>
              </w:rPr>
              <w:t>обеспеченных сертификатами персонифицированного финансирования дополнительного образования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– общее количество обучающихся образовательных организаций Пермского муниципального округа в возрасте5 до 18 лет.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дры системы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ЕИАС «Монитор» по состоянию за 3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ических работников Пермского муниципального округа в возрасте до 35 лет от общей численности педагогических работников образовательных организаций Перм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 в возрасте до 35 л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ные ЕИАС «Монитор» по состоянию за 3 квартал текущего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=В/С х 100%, где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- доля педагогических работников, аттестованных на первую и высшую категории от общей численности педагогических работников образовательных организаций Пермского муниципального округ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- численность педагогических работников, аттестованных на первую и высшую категор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- общее количество педагогических работников в образовательных организациях Пермского муниципального округа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разовательная среда нового поколе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образовательных учреждениях для детей дошкольного возрас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зрешение на ввод объекта в эксплуатацию новых зданий образовательных организаций, инвестиционные проекты на строительство (приобретение)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ополнительных мест в общеобразователь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Разрешение на ввод объекта в эксплуатацию новых зданий образовательных организаций, инвестиционные проекты на строительство (приобретение) объек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=количество созданных дополнительных мест по факту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принятых в срок комиссиями к началу учебного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ы по итогам приемк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разования» (форма №ОО-1)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форма №85-К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 = В/С x 100%, г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- доля муниципальных образовательных организаций, принятых в срок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- численность образовательных организаций, принятых в срок комиссиями к началу учеб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- общее количество образовательных организаций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rFonts w:eastAsia="Calibri"/>
                <w:b/>
              </w:rPr>
              <w:t>«</w:t>
            </w:r>
            <w:r>
              <w:rPr>
                <w:b/>
              </w:rPr>
              <w:t>Обеспечение реализации Программы и прочие мероприятия в области образования»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еспечение выполнения целей и задач Программы и достижения предусмотренных Программой значений показателей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овой отчет об исполнен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роцентного отношения фактических значений показателей к плановым значениям показателей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567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4. Финансовое обеспечение реализации муниципальной программы </w:t>
      </w: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>4.1. 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8 – финансовое обеспечение реализации муниципальной программы «Развитие системы образования Пермского муниципального округа» за счет средств бюджета Пермского муниципального округ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9 – финансовое обеспечение реализации муниципальной программы «Развитие системы образования Пермского муниципального округа» за счет средств бюджета Пермского кра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 10 – финансовое обеспечение реализации муниципальной программы «Развитие системы образования Пермского муниципального округа» за счет средств федерального бюдже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</w:rPr>
        <w:t>прилож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11</w:t>
      </w:r>
      <w:r>
        <w:rPr>
          <w:color w:val="000000"/>
          <w:sz w:val="28"/>
        </w:rPr>
        <w:t xml:space="preserve"> – финансовое обеспечение реализации </w:t>
      </w:r>
      <w:r>
        <w:rPr>
          <w:sz w:val="28"/>
        </w:rPr>
        <w:t>муниципальной программы «Развитие системы образования Пермского муниципального округа»</w:t>
      </w:r>
      <w:r>
        <w:rPr>
          <w:color w:val="000000"/>
          <w:sz w:val="28"/>
        </w:rPr>
        <w:t xml:space="preserve"> за счет всех источников финансирования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 xml:space="preserve">4.2. Средства на реализацию Программы утверждаются решением Думы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округа о бюджете </w:t>
      </w:r>
      <w:r>
        <w:rPr>
          <w:sz w:val="28"/>
        </w:rPr>
        <w:t>Пермского</w:t>
      </w:r>
      <w:r>
        <w:rPr>
          <w:color w:val="000000"/>
          <w:sz w:val="28"/>
        </w:rPr>
        <w:t xml:space="preserve"> муниципального округа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</w:rPr>
        <w:t>4.3. 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418" w:right="851" w:gutter="0" w:header="567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«Развитие системы дошкольного общего образования»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970"/>
        <w:gridCol w:w="581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ind w:firstLine="83"/>
              <w:jc w:val="both"/>
              <w:rPr/>
            </w:pPr>
            <w:r>
              <w:rPr>
                <w:sz w:val="28"/>
                <w:szCs w:val="28"/>
              </w:rPr>
              <w:t>Обеспечение 100 % доступного дошкольного образования для всех слоев населения в интересах социально-экономического развития Пермского округа и повышение качества образовательной услуги посредством создания нового актуального образовательного пространства, соответствующего современным тенденциям и стратегическим направлениям развития дошкольного образования Российской Федерации и кра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94" w:leader="none"/>
                <w:tab w:val="left" w:pos="928" w:leader="none"/>
              </w:tabs>
              <w:autoSpaceDE w:val="false"/>
              <w:spacing w:lineRule="auto" w:line="240" w:before="0" w:after="0"/>
              <w:ind w:left="0" w:firstLine="2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ить услугами дошкольного образования 100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детей в возрасте от 1,5 до 3 лет, стоящих в очереди на получение услуги дошкольного образования. </w:t>
            </w:r>
          </w:p>
          <w:p>
            <w:pPr>
              <w:pStyle w:val="Style2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83" w:firstLine="21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актуальное образовательное пространство дошкольного учреждения, обеспечивающее качественное освоение ООП ДО детей дошкольного возраста, в том числе с особыми образовательными потребностями.</w:t>
            </w:r>
          </w:p>
        </w:tc>
      </w:tr>
      <w:tr>
        <w:trPr>
          <w:trHeight w:val="6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23-2030 годы без выделения этап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7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 492 179,2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134" w:right="709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начального общего, основного общего,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среднего общего образования»</w:t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60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начального общего, основного общего и среднего общего образования на основе использования технологий индивидуализации,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формирование конкурентоспособности выпускников школы, готовности к дальнейшему обучению и профессиональ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условия для получения качественного образования, отвечающего современным требованиям и тенденциям образования.</w:t>
            </w:r>
          </w:p>
          <w:p>
            <w:pPr>
              <w:pStyle w:val="Normal"/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здать и обеспечить функционирование не менее 4 ресурсных центров и центров «Точка роста» для работы с обучающимися.</w:t>
            </w:r>
          </w:p>
          <w:p>
            <w:pPr>
              <w:pStyle w:val="Normal"/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ить возможность изучения предметной области «Технология», других предметных областей, получение услуг дополнительного образования на базе центров «Точка роста».</w:t>
            </w:r>
          </w:p>
          <w:p>
            <w:pPr>
              <w:pStyle w:val="Style29"/>
              <w:widowControl w:val="false"/>
              <w:autoSpaceDE w:val="false"/>
              <w:spacing w:lineRule="auto" w:line="240" w:before="0" w:after="0"/>
              <w:ind w:left="-45" w:firstLine="238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ть систему профессиональных проб и практик для самоопределения обучающихся с ОВЗ, в том числе детей-инвали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-2030 годы без выделения этап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 738 455,8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воспитания и дополнительного образования»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3029"/>
        <w:gridCol w:w="63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firstLine="14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пределения и социализации детей и подростков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я у детей и подростков чувства патриотизма, гражданственности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pacing w:lineRule="auto" w:line="240" w:before="0" w:after="0"/>
              <w:ind w:left="-5" w:firstLine="152"/>
              <w:contextualSpacing/>
              <w:jc w:val="both"/>
              <w:textAlignment w:val="top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ыявления и развития у обучающихся творческих способностей и интереса к научной деятельности, для поддержки одаренных детей, через участие обучающихся во всероссийской олимпиаде школьников.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эффективные и безопасные формы отдыха детей и их оздоровления.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Создать условия для выявления, поддержки и развития способностей и талантов у детей и молодежи, направленные на их самоопределение и профессиональную ориент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15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систему персонифицированного учета и персонифицированного финансирования дополнительного образования детей на территории Пермского муниципального округа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477,9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  <w:r>
        <w:rPr>
          <w:b/>
          <w:color w:val="000000"/>
          <w:sz w:val="28"/>
          <w:szCs w:val="28"/>
        </w:rPr>
        <w:t>«Кадры системы образования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9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едагога нового поколения – высокоинтеллектуального, мобильного, технологичного, готового к переменам – на основе самостоятельно построенного маршрута профессиональн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комплекс мер, направленных на привлечение в образовательные организации молодых педагогов.</w:t>
            </w:r>
          </w:p>
          <w:p>
            <w:pPr>
              <w:pStyle w:val="Style29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содержательную модель обучения педагогических и руководящих работников системы образования Пермского муниципального окру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муниципально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–2030</w:t>
            </w:r>
            <w:r>
              <w:rPr>
                <w:sz w:val="28"/>
                <w:szCs w:val="28"/>
              </w:rPr>
              <w:t xml:space="preserve"> годы без выделения эт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327,2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«Образовательная среда нового поколения»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, доступной, современной, информационно-насыщенной образовательной среды с широким применением новых информационно-коммуникативных технологий, обеспечивающих качественные изменения в организации и сопровождении образовательного процесса, эффективная оптимизация се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" w:hanging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мест в образовательных учреждениях Пермского муниципальн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21" w:hanging="17"/>
              <w:jc w:val="both"/>
              <w:rPr/>
            </w:pPr>
            <w:r>
              <w:rPr>
                <w:sz w:val="28"/>
                <w:szCs w:val="28"/>
              </w:rPr>
              <w:t>Привести в нормативное состояние имущественные комплексы и здания образовательных организаций (в соответствии с требованиями СанПиНа, пожарного регламента, нормами антитеррористической безопасности, федерального образовательного государственного стандарта (ФГОС), требованиям к доступной сред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в общеобразовательных организациях материально-техническую базу для занятий детей физической культурой и спортом для выявления, поддержки и развития способностей и талантов у детей и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 администрации Пермского муниципального округа (далее по тексту – Управ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и обеспечению муниципального контроля администрации Пермского муниципального округа (далее – УИФР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«Управление капитального строительства Пермского муниципального округа» (далее – УКС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правление социального развития администрации Пермского муниципального округа (далее - УСР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униципальное учреждение «Административно-хозяйственная служба Пермского муниципального округа» (далее – АХС).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 860,0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к муниципальной программе «Развитие системы образования Пермского муниципального округа»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54"/>
        <w:gridCol w:w="623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1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и повышения качества деятельности управления образования Пермского муниципального округа, обеспечивающего реализацию, сопровождение, муниципальной программы и подпрограмм в соответствии с приоритетными направлениями развития образования Российской Федерации, Пермского края, Пермского муниципального округ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283"/>
              <w:jc w:val="both"/>
              <w:rPr/>
            </w:pPr>
            <w:r>
              <w:rPr>
                <w:sz w:val="28"/>
                <w:szCs w:val="28"/>
              </w:rPr>
              <w:t>Создать условия для реализации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одпрограмм с целью своевременности принятия управленческих решени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–2030 годы без выделения этап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2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исполнители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2 228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ind w:left="567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678"/>
        <w:gridCol w:w="560"/>
        <w:gridCol w:w="1424"/>
        <w:gridCol w:w="1229"/>
        <w:gridCol w:w="851"/>
        <w:gridCol w:w="720"/>
        <w:gridCol w:w="716"/>
        <w:gridCol w:w="716"/>
        <w:gridCol w:w="716"/>
        <w:gridCol w:w="720"/>
        <w:gridCol w:w="716"/>
        <w:gridCol w:w="721"/>
      </w:tblGrid>
      <w:tr>
        <w:trPr>
          <w:trHeight w:val="25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2021 год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rHeight w:val="87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1" w:hRule="atLeast"/>
        </w:trPr>
        <w:tc>
          <w:tcPr>
            <w:tcW w:w="2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бщеобразовательных организациях.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>
          <w:trHeight w:val="1588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т 3 до 7 лет, получающих услуги дошкольного образования в образовательных организациях, реализующих программы дошкольного образования, в общей численности детей от 3 до 7 лет, зарегистрированных в информационной системе «Контингент» для получения услуги дошкольного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дополнительного образования к размеру средней заработной платы учителей Пермского муниципального округа, но не ниже уровня прошлого года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дошкольно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реднемесячной заработной платы педагогических работников образовательных организаций общего образования к размеру, установленному Соглашением, заключенным между Пермским муниципальным округом и Министерством образования.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в общей численности обучающихся образовательных организаций Пермского муниципального округа в возрасте от 5 до 18 лет.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77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дошкольного обще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услуги дошкольного образования в образовательных организациях, реализующих образовательные программы дошкольного образования (в том числе с учетом частных ДОУ),  в общей численности детей в возрасте от 1,5 до 3 лет, зарегистрированных в информационной системе «Контингент» для получения услуги дошкольного образования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ООП ДОО на высоком и среднем уровне в отношении к общему количеству детей, посещающих ДОО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  <w:br/>
              <w:t>«Развитие системы начального общего, основного общего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го обще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б основно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выпускников, получивших аттестаты о среднем общем образов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сурсных центров и центров цифрового и гуманитарного профилей «Точка роста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организаций, в которых обеспечена возможность изучать предметную область «Технология», другие предметные области, получать услуги дополнительного образования на базе центров «Точка роста»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8-9 классов с ОВЗ, в том числе детей-инвалидов, прошедших профессиональные пробы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2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воспитания и дополнительного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регионального этапа всероссийской олимпиады школьников, от общего количества участников регионального этапа из числа обучающихся общеобразовательных организаций Пермского муниципального округ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6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7%</w:t>
            </w:r>
          </w:p>
        </w:tc>
      </w:tr>
      <w:tr>
        <w:trPr>
          <w:trHeight w:val="1530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 </w:t>
            </w:r>
            <w:r>
              <w:rPr>
                <w:color w:val="000000"/>
                <w:sz w:val="20"/>
                <w:szCs w:val="20"/>
              </w:rPr>
              <w:t>по образовательным программам основного и среднего общего образования,</w:t>
            </w:r>
            <w:r>
              <w:rPr>
                <w:sz w:val="20"/>
                <w:szCs w:val="20"/>
              </w:rPr>
              <w:t xml:space="preserve"> охваченных деятельностью региональных центров выявления, поддержки и развития способностей и талантов у детей и молодежи, </w:t>
            </w:r>
            <w:r>
              <w:rPr>
                <w:color w:val="000000"/>
                <w:sz w:val="20"/>
                <w:szCs w:val="20"/>
              </w:rPr>
              <w:t>центров образования цифрового и гуманитарного профилей, ресурсных центр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%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%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%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%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беспеченных сертификатами персонифицированного финансирования дополнительного образова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%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  <w:br/>
              <w:t>«Кадры системы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Пермского муниципального округа в возрасте до 35 лет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аттестованных на первую и высшую категории в общей численности педагогических работников образовательных организаций Пермского муниципального округа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03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разовательная среда нового поколен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разовательных учреждениях для детей дошкольного возраста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полнительных мест в общеобразовательных организациях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3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образовательных организаций, принятых в срок комиссиями к началу учебного года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 и задач Программы и достижения предусмотренных Программой значений показателей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5%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36795</wp:posOffset>
                </wp:positionH>
                <wp:positionV relativeFrom="page">
                  <wp:posOffset>1678940</wp:posOffset>
                </wp:positionV>
                <wp:extent cx="107950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1.6pt;mso-wrap-distance-left:9.05pt;mso-wrap-distance-right:9.05pt;mso-wrap-distance-top:0pt;mso-wrap-distance-bottom:0pt;margin-top:132.2pt;mso-position-vertical-relative:page;margin-left:3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образования Перм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137"/>
        <w:gridCol w:w="1133"/>
        <w:gridCol w:w="1133"/>
        <w:gridCol w:w="992"/>
        <w:gridCol w:w="991"/>
        <w:gridCol w:w="1133"/>
        <w:gridCol w:w="1277"/>
        <w:gridCol w:w="1135"/>
        <w:gridCol w:w="1276"/>
        <w:gridCol w:w="239"/>
      </w:tblGrid>
      <w:tr>
        <w:trPr>
          <w:trHeight w:val="42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89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71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 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51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9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 689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 1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1 9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5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3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2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3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3 2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 32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 3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3 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73 223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88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4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209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6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 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1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7 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4 15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16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2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6 1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7 26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2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3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 33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екта «Мобильный учитель» (текущие рас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медицинских психиатрических освидетельствований педагогических работников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5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4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2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7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3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4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47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 «</w:t>
            </w:r>
            <w:r>
              <w:rPr>
                <w:i/>
                <w:iCs/>
                <w:sz w:val="18"/>
                <w:szCs w:val="18"/>
              </w:rPr>
              <w:t>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0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22 90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243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6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0 57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72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71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5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1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5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5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3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53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638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415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53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339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9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 950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4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 365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 1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Большая Мось Перм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10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 2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5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дошкольных образовательных организац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77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 36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3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3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6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92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 85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45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1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13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73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МАОУ "Нижнемулл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Лобан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1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«Усть-Качкинская средняя школа» (ремонт ограждения, освещения, тротуара, видеонаблю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Сылвенский детский сад «Рябинка» (ремонт огражд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Кондратовский детский сад «Ладошки» (замена теневых наве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Юго-Камский детский сад «Планета детства» (ремонт теневых навес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ремонт кровл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ремонт тепловых сетей, госэкспертиза проектной документации, выполнение топографо-геодезических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43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установка аппарата прямой телефонной связи ЕДДС, ремонт канализационной се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ремонт, приобретение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, приобретение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, приобретение оборуд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Ц "Импульс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ДЮСШ "Вихрь" (плата за санитарно-эпидемиологическую экспертизу в целях предоставления услуг дополнительного образования по каждому адресу оказания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Мулян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Сылвен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Нижнемуллин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Култаев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Савин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Бабкин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Юго-Кам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ОУ "Лобановская средняя школа" (благоустройство пришкольной территор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7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92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7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8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7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7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 7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2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5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6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7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1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567" w:top="1418" w:footer="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за счет средств бюджета</w:t>
      </w:r>
      <w:r>
        <w:rPr/>
        <w:t xml:space="preserve"> Пермского края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8"/>
        <w:gridCol w:w="1233"/>
        <w:gridCol w:w="1104"/>
        <w:gridCol w:w="1233"/>
        <w:gridCol w:w="1087"/>
        <w:gridCol w:w="1087"/>
        <w:gridCol w:w="1217"/>
        <w:gridCol w:w="1087"/>
        <w:gridCol w:w="1087"/>
        <w:gridCol w:w="1224"/>
      </w:tblGrid>
      <w:tr>
        <w:trPr>
          <w:trHeight w:val="4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9 943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9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 78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81 254,2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0 698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3 44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 169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47 910,8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4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633,4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 "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85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6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1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 955,8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855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 6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1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066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8 955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3 3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7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7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2 26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0 233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8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6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6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9 533,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6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8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 39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8 601,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2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1,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0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3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80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3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02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722,4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 9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 4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9 7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37 869,5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4 9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 4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9 7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3 54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37 869,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54 941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5 465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19 75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23 54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37 869,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9 401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4 4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558,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 34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58 170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27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7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72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032,9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2 768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631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 35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6 64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2 976,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5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29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161,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5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5,0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5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81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96,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923,6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 «Кадры системы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84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5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621,5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843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254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4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74,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153,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0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057,6</w:t>
            </w:r>
          </w:p>
        </w:tc>
      </w:tr>
      <w:tr>
        <w:trPr>
          <w:trHeight w:val="8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24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 47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343,4</w:t>
            </w:r>
          </w:p>
        </w:tc>
      </w:tr>
      <w:tr>
        <w:trPr>
          <w:trHeight w:val="2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444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 633,4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710,0</w:t>
            </w:r>
          </w:p>
        </w:tc>
      </w:tr>
      <w:tr>
        <w:trPr>
          <w:trHeight w:val="40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6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 794,8</w:t>
            </w:r>
          </w:p>
        </w:tc>
      </w:tr>
      <w:tr>
        <w:trPr>
          <w:trHeight w:val="71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6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 794,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8</w:t>
            </w:r>
          </w:p>
        </w:tc>
      </w:tr>
      <w:tr>
        <w:trPr>
          <w:trHeight w:val="4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8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794,8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63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548,6</w:t>
            </w:r>
          </w:p>
        </w:tc>
      </w:tr>
      <w:tr>
        <w:trPr>
          <w:trHeight w:val="41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3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38,6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7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38,6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,4</w:t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2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3 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 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71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10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Мулян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Сылвен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,5</w:t>
            </w:r>
          </w:p>
        </w:tc>
      </w:tr>
      <w:tr>
        <w:trPr>
          <w:trHeight w:val="4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Нижнемуллин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,5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Култаев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,5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Савин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5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Бабкин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,5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Юго-Кам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,5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АОУ "Лобановская средняя школа" (благоустройство пришкольной территории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,5</w:t>
            </w:r>
          </w:p>
        </w:tc>
      </w:tr>
      <w:tr>
        <w:trPr>
          <w:trHeight w:val="9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оздоровления и отдыха детей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495665</wp:posOffset>
                </wp:positionH>
                <wp:positionV relativeFrom="page">
                  <wp:posOffset>2837180</wp:posOffset>
                </wp:positionV>
                <wp:extent cx="1148080" cy="459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36.15pt;mso-wrap-distance-left:9.05pt;mso-wrap-distance-right:9.05pt;mso-wrap-distance-top:0pt;mso-wrap-distance-bottom:0pt;margin-top:223.4pt;mso-position-vertical-relative:page;margin-left:6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438"/>
        <w:gridCol w:w="1132"/>
        <w:gridCol w:w="1274"/>
        <w:gridCol w:w="1274"/>
        <w:gridCol w:w="1273"/>
        <w:gridCol w:w="1132"/>
        <w:gridCol w:w="1132"/>
        <w:gridCol w:w="1132"/>
        <w:gridCol w:w="1132"/>
        <w:gridCol w:w="1133"/>
      </w:tblGrid>
      <w:tr>
        <w:trPr>
          <w:trHeight w:val="425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 </w:t>
            </w:r>
          </w:p>
        </w:tc>
        <w:tc>
          <w:tcPr>
            <w:tcW w:w="106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21" w:leader="none"/>
                <w:tab w:val="left" w:pos="96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  <w:p>
            <w:pPr>
              <w:pStyle w:val="Normal"/>
              <w:tabs>
                <w:tab w:val="clear" w:pos="708"/>
                <w:tab w:val="left" w:pos="8521" w:leader="none"/>
                <w:tab w:val="left" w:pos="960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08" w:hRule="atLeast"/>
        </w:trPr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323,6</w:t>
            </w:r>
          </w:p>
        </w:tc>
      </w:tr>
      <w:tr>
        <w:trPr>
          <w:trHeight w:val="510" w:hRule="atLeas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323,6</w:t>
            </w:r>
          </w:p>
        </w:tc>
      </w:tr>
      <w:tr>
        <w:trPr>
          <w:trHeight w:val="435" w:hRule="atLeast"/>
        </w:trPr>
        <w:tc>
          <w:tcPr>
            <w:tcW w:w="3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системы начального общего, основного общего, среднего общего образования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323,6</w:t>
            </w:r>
          </w:p>
        </w:tc>
      </w:tr>
      <w:tr>
        <w:trPr>
          <w:trHeight w:val="510" w:hRule="atLeas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323,6</w:t>
            </w:r>
          </w:p>
        </w:tc>
      </w:tr>
      <w:tr>
        <w:trPr>
          <w:trHeight w:val="73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5 912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9 536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6 31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323,6</w:t>
            </w:r>
          </w:p>
        </w:tc>
      </w:tr>
      <w:tr>
        <w:trPr>
          <w:trHeight w:val="94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44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868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4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 980,4</w:t>
            </w:r>
          </w:p>
        </w:tc>
      </w:tr>
      <w:tr>
        <w:trPr>
          <w:trHeight w:val="945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34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/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53"/>
        <w:gridCol w:w="1264"/>
        <w:gridCol w:w="1264"/>
        <w:gridCol w:w="1124"/>
        <w:gridCol w:w="1264"/>
        <w:gridCol w:w="1124"/>
        <w:gridCol w:w="1263"/>
        <w:gridCol w:w="1124"/>
        <w:gridCol w:w="1124"/>
        <w:gridCol w:w="1237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</w:tr>
      <w:tr>
        <w:trPr>
          <w:trHeight w:val="6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7 75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3 17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6 280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7 264,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463 529,0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898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714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 178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 031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48 951,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9 94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 921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6 78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 920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181 254,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9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31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 323,6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 18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 585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 47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 987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2 179,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28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37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92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 223,4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55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66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10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06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 955,8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5 010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1 21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2 34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5 976,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8 455,8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15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16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27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122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7 262,7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4 94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46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9 75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3 541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37 869,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1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323,6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воспитания и дополнительного образования"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5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477,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8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52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477,9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1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 187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7 327,2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1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3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5,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43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5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621,5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75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 504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 860,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11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6,6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44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7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343,4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54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3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438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6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228,9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9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80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2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64,9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0:00Z</dcterms:created>
  <dc:creator>EMarkin</dc:creator>
  <dc:description/>
  <dc:language>en-US</dc:language>
  <cp:lastModifiedBy>adm15-01</cp:lastModifiedBy>
  <cp:lastPrinted>2022-09-12T15:45:00Z</cp:lastPrinted>
  <dcterms:modified xsi:type="dcterms:W3CDTF">2022-12-21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